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60905</wp:posOffset>
            </wp:positionH>
            <wp:positionV relativeFrom="paragraph">
              <wp:posOffset>635</wp:posOffset>
            </wp:positionV>
            <wp:extent cx="1405890" cy="703580"/>
            <wp:effectExtent l="0" t="0" r="0" b="0"/>
            <wp:wrapTight wrapText="bothSides">
              <wp:wrapPolygon edited="0">
                <wp:start x="-8" y="0"/>
                <wp:lineTo x="-8" y="21046"/>
                <wp:lineTo x="21359" y="21046"/>
                <wp:lineTo x="21359" y="0"/>
                <wp:lineTo x="-8" y="0"/>
              </wp:wrapPolygon>
            </wp:wrapTight>
            <wp:docPr id="1" name="Picture 7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/>
      </w:pPr>
      <w:r>
        <w:rPr/>
        <w:t>Registered No: 04799639</w:t>
      </w:r>
    </w:p>
    <w:p>
      <w:pPr>
        <w:pStyle w:val="Normal"/>
        <w:jc w:val="center"/>
        <w:rPr/>
      </w:pPr>
      <w:r>
        <w:rPr/>
        <w:t>Registered Office: 51 Elderberry Close, Langdon Hills, Essex. SS16 6R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TO BECOME A MEMBER OF</w:t>
      </w:r>
    </w:p>
    <w:p>
      <w:pPr>
        <w:pStyle w:val="Normal"/>
        <w:jc w:val="center"/>
        <w:rPr/>
      </w:pPr>
      <w:r>
        <w:rPr/>
        <w:t>THE FORD CORTINA MK 11 &amp; 1600E OWNERS’ CLUB LIMITED</w:t>
      </w:r>
    </w:p>
    <w:p>
      <w:pPr>
        <w:pStyle w:val="Normal"/>
        <w:jc w:val="center"/>
        <w:rPr>
          <w:vertAlign w:val="subscript"/>
        </w:rPr>
      </w:pPr>
      <w:r>
        <w:rPr/>
        <w:t>(COMPANY NUMBER 04799639)</w:t>
      </w:r>
    </w:p>
    <w:p>
      <w:pPr>
        <w:pStyle w:val="Normal"/>
        <w:jc w:val="center"/>
        <w:rPr/>
      </w:pPr>
      <w:r>
        <w:rPr/>
        <w:t>(“the Company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hereby apply to become a member of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y application is accepted, I hereby agree to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 bound by the Memorandum and Articles of Association of the Company (as amended from time to time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y with the obligations to contribute a sum not exceeding £1.00 to the assets of the Company in the event of the Company being wound up in accordance with clause 7 of the Memorandum of Association of the Comp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ptly inform the Company Membership Secretary of any change in address or other changes in my particu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hat you place my name on the Register of Members of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 (Please Print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  <w:r>
        <w:rPr>
          <w:u w:val="single"/>
        </w:rPr>
        <w:tab/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and return to the Membership Secretary along with your Application for Membership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hn Alborough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 wp14:anchorId="26774BFC">
                <wp:simplePos x="0" y="0"/>
                <wp:positionH relativeFrom="margin">
                  <wp:posOffset>-18415</wp:posOffset>
                </wp:positionH>
                <wp:positionV relativeFrom="paragraph">
                  <wp:posOffset>17780</wp:posOffset>
                </wp:positionV>
                <wp:extent cx="4733925" cy="71310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713160"/>
                          <a:chOff x="0" y="0"/>
                          <a:chExt cx="4734000" cy="71316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224280" cy="473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3"/>
                            <a:srcRect l="11167" t="17480" r="10163" b="17480"/>
                            <a:stretch/>
                          </pic:blipFill>
                          <pic:spPr>
                            <a:xfrm flipH="1">
                              <a:off x="0" y="324360"/>
                              <a:ext cx="2242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" descr=""/>
                            <pic:cNvPicPr/>
                          </pic:nvPicPr>
                          <pic:blipFill>
                            <a:blip r:embed="rId4"/>
                            <a:srcRect l="26071" t="6231" r="26786" b="7143"/>
                            <a:stretch/>
                          </pic:blipFill>
                          <pic:spPr>
                            <a:xfrm flipH="1">
                              <a:off x="17280" y="0"/>
                              <a:ext cx="19044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0360" y="0"/>
                            <a:ext cx="4553640" cy="713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spacing w:lineRule="auto" w:line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The Old Church, Auchnagatt, Ellon, Aberdeenshire, AB41 8YB. UK</w:t>
                              </w:r>
                            </w:p>
                            <w:p>
                              <w:pPr>
                                <w:pStyle w:val="NoSpacing"/>
                                <w:spacing w:lineRule="auto" w:line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mk2and1600e.membership@gmail.com</w:t>
                              </w:r>
                            </w:p>
                            <w:p>
                              <w:pPr>
                                <w:pStyle w:val="NoSpacing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.45pt;margin-top:1.4pt;width:372.75pt;height:56.15pt" coordorigin="-29,28" coordsize="7455,1123">
                <v:group id="shape_0" style="position:absolute;left:-29;top:55;width:353;height:7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29;top:566;width:352;height:233;mso-wrap-style:none;v-text-anchor:middle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-2;top:55;width:299;height:322;mso-wrap-style:none;v-text-anchor:middle;mso-position-horizontal-relative:margin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rect id="shape_0" ID="Text Box 2" path="m0,0l-2147483645,0l-2147483645,-2147483646l0,-2147483646xe" stroked="f" o:allowincell="f" style="position:absolute;left:255;top:28;width:7170;height:112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Spacing"/>
                          <w:spacing w:lineRule="auto" w:line="3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he Old Church, Auchnagatt, Ellon, Aberdeenshire, AB41 8YB. UK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k2and1600e.membership@gmail.com</w:t>
                        </w:r>
                      </w:p>
                      <w:p>
                        <w:pPr>
                          <w:pStyle w:val="NoSpacing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59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3e59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59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59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0:00Z</dcterms:created>
  <dc:creator>Admin</dc:creator>
  <dc:description/>
  <dc:language>en-US</dc:language>
  <cp:lastModifiedBy>John Alborough</cp:lastModifiedBy>
  <dcterms:modified xsi:type="dcterms:W3CDTF">2024-09-26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